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150" cy="6927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color w:val="385623"/>
          <w:sz w:val="28"/>
          <w:szCs w:val="28"/>
          <w:lang w:val="el-GR" w:eastAsia="en-US"/>
        </w:rPr>
        <w:drawing>
          <wp:inline distT="0" distB="0" distL="0" distR="0">
            <wp:extent cx="1494155" cy="40005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85623"/>
          <w:sz w:val="28"/>
          <w:szCs w:val="28"/>
          <w:lang w:val="en-US" w:eastAsia="en-US"/>
        </w:rPr>
        <w:drawing>
          <wp:inline distT="0" distB="0" distL="0" distR="0">
            <wp:extent cx="513715" cy="61595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όσχα, </w:t>
      </w:r>
      <w:r>
        <w:rPr>
          <w:rFonts w:cs="Times New Roman" w:ascii="Times New Roman" w:hAnsi="Times New Roman"/>
          <w:color w:val="000080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 Ιουνίου 2018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ab/>
        <w:t>Αγαπητοί φίλοι,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  <w:lang w:val="el-GR"/>
        </w:rPr>
      </w:pPr>
      <w:bookmarkStart w:id="0" w:name="_Hlk515900089"/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Το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l-GR"/>
        </w:rPr>
        <w:t xml:space="preserve">Κέντρο Ελληνικού Πολιτισμού (Κ.Ε.Π.) 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είναι στην ιδιαίτερα ευχάριστη θέση, σε συνεργασία με την </w:t>
      </w:r>
      <w:bookmarkStart w:id="1" w:name="_Hlk516236473"/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παραγωγό εταιρεία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el-GR"/>
        </w:rPr>
        <w:t>rkpromotica ltd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 και την πρόεδρό της και καλή μας φιλη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l-GR"/>
        </w:rPr>
        <w:t>Ράνια Κατσαϊτη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, να εγκαινιάσουμε καινούριο εδάφιο, τη γαστρονομική στήλη ΩΡΑγιαΦΑΪ </w:t>
      </w:r>
      <w:bookmarkEnd w:id="1"/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, την οποία δύνασθε να αντλείτε στον   Σύνδεσμο του Δικτυοτόπου μας 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Με στοιχεία της λαογραφικής γαστρονομικής παράδοσης , αναδρομές στο χθες και αναφορές στο σήμερα, πραγματοποιούνται γυρίσματα στην Ελλάδα, στοχεύοντας  ξεκάθαρα, στην προβολή της  ελληνικής τοπικής κουζίνας, της ιστορίας της και της γαστρονομικής της κουλτούρας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8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Η θεματολογία  της εκπομπής περιέχει στοιχεία της λαογραφικής γαστρονομίας, προβάλει επιχειρήσεις  παραγωγής τοπικών προϊόντων, επιλέγει προτάσεις για φαγητό,  προβάλει την τοπική αγορά. Σημαντική για την εκπομπή μας είναι η  συνεργασία   με  διακεκριμένους  chef της Ελλάδας. Μαζί τους μαγειρεύουμε παλιές αλλά και πειραγμένες συνταγές  και παρουσιάζουμε την αυθεντική τοπική</w:t>
      </w:r>
      <w:r>
        <w:rPr>
          <w:rFonts w:cs="Times New Roman" w:ascii="Times New Roman" w:hAnsi="Times New Roman"/>
          <w:color w:val="000000"/>
          <w:sz w:val="28"/>
          <w:szCs w:val="28"/>
          <w:lang w:val="el-GR" w:eastAsia="el-GR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κουζίνα.  Φυσικά </w:t>
      </w:r>
      <w:r>
        <w:rPr>
          <w:rFonts w:cs="Times New Roman" w:ascii="Times New Roman" w:hAnsi="Times New Roman"/>
          <w:color w:val="000080"/>
          <w:sz w:val="28"/>
          <w:szCs w:val="28"/>
          <w:u w:val="dash"/>
          <w:lang w:val="el-GR"/>
        </w:rPr>
        <w:t>στρώνουμε και το τραπέζι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  για φαγητό, σε τοπικές ταβέρνες και εστιατόρια του νομού με προτάσεις για όλους, καθώς και παραθέτουμε στο κοινό παραδοασιακές, αυθεντικές, μονδικές συνταγές των chef της Χώρας μας!</w:t>
      </w:r>
      <w:bookmarkEnd w:id="0"/>
    </w:p>
    <w:p>
      <w:pPr>
        <w:pStyle w:val="Style17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Οργάνωση/εκτέλεση παραγωγής : 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rkpromotica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: R.K.PROMOTICA LTD  15 Athalassas Street   2221 Latsia  Nicosia, CyprusTel: +357-22485585 | Facsimile: +357-22486001  E-mail:  rkpromotica@yahoo.com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Κατωτέρω παραθέτουμε την πρώτη εκπομπή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l-GR"/>
          </w:rPr>
          <w:t>Ώραγιαφαΐ στην όμορφη Χαλκιδική!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>
                <w:trHeight w:val="3000" w:hRule="atLeast"/>
              </w:trPr>
              <w:tc>
                <w:tcPr>
                  <w:tcW w:w="6000" w:type="dxa"/>
                  <w:tcBorders/>
                  <w:shd w:fill="00000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0"/>
                  </w:tblGrid>
                  <w:tr>
                    <w:trPr>
                      <w:trHeight w:val="3000" w:hRule="atLeast"/>
                    </w:trPr>
                    <w:tc>
                      <w:tcPr>
                        <w:tcW w:w="6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l-GR"/>
                          </w:rPr>
                        </w:r>
                      </w:p>
                    </w:tc>
                  </w:tr>
                </w:tbl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25" w:type="dxa"/>
                      <w:left w:w="225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l-GR"/>
                          </w:rPr>
                        </w:r>
                      </w:p>
                    </w:tc>
                    <w:tc>
                      <w:tcPr>
                        <w:tcW w:w="3000" w:type="dxa"/>
                        <w:tcBorders/>
                        <w:tcMar>
                          <w:left w:w="0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tbl>
                  <w:tblPr>
                    <w:tblW w:w="5700" w:type="dxa"/>
                    <w:jc w:val="center"/>
                    <w:tblInd w:w="0" w:type="dxa"/>
                    <w:tblLayout w:type="fixed"/>
                    <w:tblCellMar>
                      <w:top w:w="240" w:type="dxa"/>
                      <w:left w:w="180" w:type="dxa"/>
                      <w:bottom w:w="240" w:type="dxa"/>
                      <w:right w:w="0" w:type="dxa"/>
                    </w:tblCellMar>
                  </w:tblPr>
                  <w:tblGrid>
                    <w:gridCol w:w="679"/>
                    <w:gridCol w:w="4820"/>
                    <w:gridCol w:w="201"/>
                  </w:tblGrid>
                  <w:tr>
                    <w:trPr/>
                    <w:tc>
                      <w:tcPr>
                        <w:tcW w:w="679" w:type="dxa"/>
                        <w:tcBorders>
                          <w:top w:val="single" w:sz="6" w:space="0" w:color="E0E4E9"/>
                          <w:left w:val="single" w:sz="6" w:space="0" w:color="E0E4E9"/>
                          <w:bottom w:val="single" w:sz="18" w:space="0" w:color="E52D2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306705" cy="306705"/>
                              <wp:effectExtent l="0" t="0" r="0" b="0"/>
                              <wp:docPr id="4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" cy="306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E0E4E9"/>
                          <w:bottom w:val="single" w:sz="18" w:space="0" w:color="E52D27"/>
                        </w:tcBorders>
                        <w:shd w:fill="FFFFFF" w:val="clear"/>
                        <w:tcMar>
                          <w:right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tLeast" w:line="285" w:before="0" w:after="60"/>
                          <w:outlineLvl w:val="1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val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val="el-GR"/>
                          </w:rPr>
                          <w:t>Ώραγιαφαΐ στην όμορφη Χαλκιδική!</w:t>
                        </w:r>
                      </w:p>
                      <w:p>
                        <w:pPr>
                          <w:pStyle w:val="Normal"/>
                          <w:spacing w:lineRule="atLeast" w:line="225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999999"/>
                            <w:sz w:val="28"/>
                            <w:szCs w:val="28"/>
                            <w:lang w:val="el-GR"/>
                          </w:rPr>
                          <w:t xml:space="preserve">Ταξιδέψαμε στην Χαλκιδική και στα 3 πόδια! Μαγειρέψαμε με τον δικό μας </w:t>
                        </w:r>
                        <w:r>
                          <w:rPr>
                            <w:rFonts w:cs="Times New Roman" w:ascii="Times New Roman" w:hAnsi="Times New Roman"/>
                            <w:color w:val="999999"/>
                            <w:sz w:val="28"/>
                            <w:szCs w:val="28"/>
                          </w:rPr>
                          <w:t>Chef</w:t>
                        </w:r>
                        <w:r>
                          <w:rPr>
                            <w:rFonts w:cs="Times New Roman" w:ascii="Times New Roman" w:hAnsi="Times New Roman"/>
                            <w:color w:val="999999"/>
                            <w:sz w:val="28"/>
                            <w:szCs w:val="28"/>
                            <w:lang w:val="el-GR"/>
                          </w:rPr>
                          <w:t xml:space="preserve"> Αρη Δήμου από την Ελληνική Ακαδημία ...</w:t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6" w:space="0" w:color="E0E4E9"/>
                          <w:bottom w:val="single" w:sz="18" w:space="0" w:color="E52D27"/>
                          <w:right w:val="single" w:sz="6" w:space="0" w:color="E0E4E9"/>
                        </w:tcBorders>
                        <w:shd w:fill="FFFFFF" w:val="clear"/>
                        <w:tcMar>
                          <w:left w:w="0" w:type="dxa"/>
                          <w:right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999999"/>
                            <w:sz w:val="28"/>
                            <w:szCs w:val="28"/>
                            <w:lang w:val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999999"/>
                            <w:sz w:val="28"/>
                            <w:szCs w:val="28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/>
        </w:rPr>
        <w:t>Κατωτέρω παρατίθεται και η συνταγή του σεφ της εκπομπή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/>
        </w:rPr>
        <w:t xml:space="preserve">Ο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chef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/>
        </w:rPr>
        <w:t xml:space="preserve"> Αρης Δήμου μαγειρεύει για την εκπομπή ΩΡΑ ΓΙΑ ΦΑΙ ένα παραδοσιακό πιάτο της ορεινής Χαλκιδικής. Συνταγή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:</w:t>
      </w:r>
      <w:r>
        <w:rPr>
          <w:rFonts w:cs="Times New Roman" w:ascii="Times New Roman" w:hAnsi="Times New Roman"/>
          <w:color w:val="000099"/>
          <w:sz w:val="28"/>
          <w:szCs w:val="28"/>
        </w:rPr>
        <w:t> 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Μπακαλιάρος με δαμάσκηνα και σταφίδες γιαχνί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ΥΛΙΚΑ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Μπακαλιάρος παστός ξαρμυρισμένος και</w:t>
      </w:r>
      <w:r>
        <w:rPr>
          <w:rFonts w:cs="Times New Roman" w:ascii="Times New Roman" w:hAnsi="Times New Roman"/>
          <w:color w:val="000099"/>
          <w:sz w:val="28"/>
          <w:szCs w:val="28"/>
        </w:rPr>
        <w:t> 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κομμένος σε μερίδε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Ξηρά δαμάσκηνα (2 ανά μερίδα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Σταφίδε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Κρεμμύδια ξερά ψιλοκομμέν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Δάφν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φρέσκια ντομάτα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Ελαιόλαδα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ΕΚΤΕΛΕΣ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Σε ένα βαθύ σκεύος βάζουμε το λάδι να ζεσταθεί. Ρίχνουμε τα ψιλοκομμένα κρεμμύδια και τα</w:t>
      </w:r>
      <w:r>
        <w:rPr>
          <w:rFonts w:cs="Times New Roman" w:ascii="Times New Roman" w:hAnsi="Times New Roman"/>
          <w:color w:val="000099"/>
          <w:sz w:val="28"/>
          <w:szCs w:val="28"/>
        </w:rPr>
        <w:t> 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αχνίζουμε σε σιγανή φωτιά μέχρι να μελώσου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Προσθέτουμε την ντομάτα, τα φύλλα δάφνης, τα δαμάσκηνα και τη σταφίδα. Ανακατεύουμε και αφήνουμε να βράσουν μέχρι να δέσει η σάλτσ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Στη συνέχεια έχουμε δύο εκδοχέ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1η εκδοχή: Προσθέτουμε τα κομμάτια του μπακαλιάρου και τα αφήνουμε να βράσουν με τη σάλτσα χωρίς καθόλου ανακάτεμ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2η εκδοχή: Ψήσιμο στο φούρνο. Τοποθετούμε</w:t>
      </w:r>
      <w:r>
        <w:rPr>
          <w:rFonts w:cs="Times New Roman" w:ascii="Times New Roman" w:hAnsi="Times New Roman"/>
          <w:color w:val="000099"/>
          <w:sz w:val="28"/>
          <w:szCs w:val="28"/>
        </w:rPr>
        <w:t> 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τις μερίδες του μπακαλιάρου στο ταψί , ρίχνουμε την σάλτσα από πάνω,</w:t>
      </w:r>
      <w:r>
        <w:rPr>
          <w:rFonts w:cs="Times New Roman" w:ascii="Times New Roman" w:hAnsi="Times New Roman"/>
          <w:color w:val="000099"/>
          <w:sz w:val="28"/>
          <w:szCs w:val="28"/>
        </w:rPr>
        <w:t> 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ψήνουμε σε μέτριο</w:t>
      </w:r>
      <w:r>
        <w:rPr>
          <w:rFonts w:cs="Times New Roman" w:ascii="Times New Roman" w:hAnsi="Times New Roman"/>
          <w:color w:val="000099"/>
          <w:sz w:val="28"/>
          <w:szCs w:val="28"/>
        </w:rPr>
        <w:t> 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φούρνο για 40 λεπτά περίπο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>ΦΩΤΟΓΡΑΦΙ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l-GR"/>
        </w:rPr>
        <w:t xml:space="preserve"> ΑΠΟ ΤΟ ΤΕΛΙΚΌ ΠΙΑΤ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948A5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948A54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948A54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drawing>
          <wp:inline distT="0" distB="0" distL="0" distR="0">
            <wp:extent cx="4907280" cy="32613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;Arial" w:hAnsi="Helvetica;Arial" w:cs="Helvetica;Arial"/>
          <w:color w:val="000000"/>
          <w:sz w:val="28"/>
          <w:szCs w:val="28"/>
          <w:lang w:eastAsia="el-GR"/>
        </w:rPr>
      </w:pPr>
      <w:r>
        <w:rPr>
          <w:rFonts w:cs="Helvetica;Arial" w:ascii="Helvetica;Arial" w:hAnsi="Helvetica;Arial"/>
          <w:color w:val="000000"/>
          <w:sz w:val="28"/>
          <w:szCs w:val="28"/>
          <w:lang w:eastAsia="el-G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l-GR" w:eastAsia="el-GR"/>
        </w:rPr>
      </w:pPr>
      <w:r>
        <w:rPr>
          <w:rFonts w:cs="Helvetica;Arial" w:ascii="Helvetica;Arial" w:hAnsi="Helvetica;Arial"/>
          <w:color w:val="948A54"/>
          <w:sz w:val="17"/>
          <w:szCs w:val="17"/>
          <w:lang w:val="en-US"/>
        </w:rPr>
        <w:t> </w:t>
      </w:r>
      <w:r>
        <w:rPr>
          <w:rFonts w:eastAsia="Helvetica;Arial" w:cs="Helvetica;Arial" w:ascii="Helvetica;Arial" w:hAnsi="Helvetica;Arial"/>
          <w:color w:val="948A54"/>
          <w:sz w:val="17"/>
          <w:szCs w:val="17"/>
        </w:rPr>
        <w:t xml:space="preserve"> </w:t>
      </w:r>
      <w:r>
        <w:rPr>
          <w:rFonts w:cs="Helvetica;Arial" w:ascii="Helvetica;Arial" w:hAnsi="Helvetica;Arial"/>
          <w:color w:val="948A54"/>
          <w:sz w:val="17"/>
          <w:szCs w:val="17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 w:eastAsia="el-GR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en-US" w:eastAsia="el-GR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150" cy="6927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385623"/>
          <w:sz w:val="28"/>
          <w:szCs w:val="28"/>
          <w:lang w:val="el-GR" w:eastAsia="en-US"/>
        </w:rPr>
        <w:drawing>
          <wp:inline distT="0" distB="0" distL="0" distR="0">
            <wp:extent cx="1494155" cy="4000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85623"/>
          <w:sz w:val="28"/>
          <w:szCs w:val="28"/>
          <w:lang w:val="en-US" w:eastAsia="en-US"/>
        </w:rPr>
        <w:drawing>
          <wp:inline distT="0" distB="0" distL="0" distR="0">
            <wp:extent cx="513715" cy="6159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осква, 5 июня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>Дорогие друзья,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Греческий Культурный Центр – ГКЦ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в </w:t>
      </w:r>
      <w:bookmarkStart w:id="2" w:name="_Hlk516236556"/>
      <w:r>
        <w:rPr>
          <w:rFonts w:cs="Times New Roman" w:ascii="Times New Roman" w:hAnsi="Times New Roman"/>
          <w:color w:val="000080"/>
          <w:sz w:val="28"/>
          <w:szCs w:val="28"/>
        </w:rPr>
        <w:t xml:space="preserve">партнерстве с греческой продюсерской компанией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rkpromotica lt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και и ее президентом, ведущей греческой журналисткой и нашим хорошим другом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аней Кацаити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рады открывать новую рубрику </w:t>
      </w:r>
      <w:r>
        <w:rPr>
          <w:rFonts w:cs="Times New Roman" w:ascii="Times New Roman" w:hAnsi="Times New Roman"/>
          <w:color w:val="0000FF"/>
          <w:sz w:val="28"/>
          <w:szCs w:val="28"/>
        </w:rPr>
        <w:t>ПораКушать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[ΩΡΑγιαΦΑΪ] и </w:t>
      </w:r>
      <w:bookmarkEnd w:id="2"/>
      <w:r>
        <w:rPr>
          <w:rFonts w:cs="Times New Roman" w:ascii="Times New Roman" w:hAnsi="Times New Roman"/>
          <w:color w:val="000080"/>
          <w:sz w:val="28"/>
          <w:szCs w:val="28"/>
        </w:rPr>
        <w:t xml:space="preserve">представить вниманию наших читателей, нашей аудитории аутентичное гастрономическое путешествие по авторской кухне островной и материковой Эллады.  С новой нашей рубрике можете ознакомиться по ссылке ………………….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С элементами фольклорной гастрономической традиции, путешествуя во времени, обращаясь к прошлому и к настоящему, снимаем по всей Греции и продвигаем сюжеты исключительно греческой местной кухни, истории ее формирования, гастрономической культуры страны в разных ее региона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eastAsia="el-GR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Тематика передач содержит элементы фольклорной гастрономии, продвигает предприятия по производству местной продукции, выбирает предложения по блюдам, поощряет продвижение местного рынка. Важное для серии передач - сотрудничество с ведущими, признанными шеф-поварами Греции. Вместе с ними мы готовим по старым, проверенным рецептам, и представляем настоящую аутентичную местную кухню. Безусловно </w:t>
      </w:r>
      <w:r>
        <w:rPr>
          <w:rFonts w:cs="Times New Roman" w:ascii="Times New Roman" w:hAnsi="Times New Roman"/>
          <w:color w:val="000080"/>
          <w:sz w:val="28"/>
          <w:szCs w:val="28"/>
          <w:u w:val="dash"/>
        </w:rPr>
        <w:t>накрываем сто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в местных тавернах и ресторанах и представляем нашей аудитории уникальные, традиционные, аутентичные рецепты шеф поваров нашей стра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  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В Греции передача запускается в июне на Афинском телеканале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l-GR"/>
        </w:rPr>
        <w:t>hannel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9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l-GR"/>
        </w:rPr>
        <w:t>otetv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  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В США и Канаде на портале передачи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l-GR"/>
        </w:rPr>
        <w:t>tripsforall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на телеканале Нью-Йорка 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 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l-GR"/>
        </w:rPr>
        <w:t> ngtv 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Продюсер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rkpromotica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 xml:space="preserve"> ltd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: R.K.PROMOTICA LTD  15 Athalassas Street   2221 Latsia  Nicosia, CyprusTel: +357-22485585 | Facsimile: +357-22486001  E-mail:  rkpromotica@yahoo.com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Ниже прилагается ссылка на первую передач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FF"/>
          <w:sz w:val="28"/>
          <w:szCs w:val="28"/>
        </w:rPr>
        <w:t>ПораКушать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в живописной Халкидике_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l-GR"/>
          </w:rPr>
          <w:t>Ώραγιαφαΐ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l-GR"/>
          </w:rPr>
          <w:t>στην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l-GR"/>
          </w:rPr>
          <w:t>όμορφη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l-GR"/>
          </w:rPr>
          <w:t>Χαλκιδική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!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>
                <w:trHeight w:val="3000" w:hRule="atLeast"/>
              </w:trPr>
              <w:tc>
                <w:tcPr>
                  <w:tcW w:w="6000" w:type="dxa"/>
                  <w:tcBorders/>
                  <w:shd w:fill="00000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0"/>
                  </w:tblGrid>
                  <w:tr>
                    <w:trPr>
                      <w:trHeight w:val="3000" w:hRule="atLeast"/>
                    </w:trPr>
                    <w:tc>
                      <w:tcPr>
                        <w:tcW w:w="6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25" w:type="dxa"/>
                      <w:left w:w="225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00" w:type="dxa"/>
                        <w:tcBorders/>
                        <w:tcMar>
                          <w:left w:w="0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tbl>
                  <w:tblPr>
                    <w:tblW w:w="5700" w:type="dxa"/>
                    <w:jc w:val="center"/>
                    <w:tblInd w:w="0" w:type="dxa"/>
                    <w:tblLayout w:type="fixed"/>
                    <w:tblCellMar>
                      <w:top w:w="240" w:type="dxa"/>
                      <w:left w:w="180" w:type="dxa"/>
                      <w:bottom w:w="240" w:type="dxa"/>
                      <w:right w:w="0" w:type="dxa"/>
                    </w:tblCellMar>
                  </w:tblPr>
                  <w:tblGrid>
                    <w:gridCol w:w="679"/>
                    <w:gridCol w:w="4820"/>
                    <w:gridCol w:w="201"/>
                  </w:tblGrid>
                  <w:tr>
                    <w:trPr/>
                    <w:tc>
                      <w:tcPr>
                        <w:tcW w:w="679" w:type="dxa"/>
                        <w:tcBorders>
                          <w:top w:val="single" w:sz="6" w:space="0" w:color="E0E4E9"/>
                          <w:left w:val="single" w:sz="6" w:space="0" w:color="E0E4E9"/>
                          <w:bottom w:val="single" w:sz="18" w:space="0" w:color="E52D2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306705" cy="306705"/>
                              <wp:effectExtent l="0" t="0" r="0" b="0"/>
                              <wp:docPr id="2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" cy="306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E0E4E9"/>
                          <w:bottom w:val="single" w:sz="18" w:space="0" w:color="E52D27"/>
                        </w:tcBorders>
                        <w:shd w:fill="FFFFFF" w:val="clear"/>
                        <w:tcMar>
                          <w:right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tLeast" w:line="285" w:before="0" w:after="60"/>
                          <w:outlineLvl w:val="1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val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val="el-GR"/>
                          </w:rPr>
                          <w:t>Ώραγιαφαΐ στην όμορφη Χαλκιδική!</w:t>
                        </w:r>
                      </w:p>
                      <w:p>
                        <w:pPr>
                          <w:pStyle w:val="Normal"/>
                          <w:spacing w:lineRule="atLeast" w:line="225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999999"/>
                            <w:sz w:val="28"/>
                            <w:szCs w:val="28"/>
                            <w:lang w:val="el-GR"/>
                          </w:rPr>
                          <w:t xml:space="preserve">Ταξιδέψαμε στην Χαλκιδική και στα 3 πόδια! Μαγειρέψαμε με τον δικό μας </w:t>
                        </w:r>
                        <w:r>
                          <w:rPr>
                            <w:rFonts w:cs="Times New Roman" w:ascii="Times New Roman" w:hAnsi="Times New Roman"/>
                            <w:color w:val="999999"/>
                            <w:sz w:val="28"/>
                            <w:szCs w:val="28"/>
                          </w:rPr>
                          <w:t>Chef</w:t>
                        </w:r>
                        <w:r>
                          <w:rPr>
                            <w:rFonts w:cs="Times New Roman" w:ascii="Times New Roman" w:hAnsi="Times New Roman"/>
                            <w:color w:val="999999"/>
                            <w:sz w:val="28"/>
                            <w:szCs w:val="28"/>
                            <w:lang w:val="el-GR"/>
                          </w:rPr>
                          <w:t xml:space="preserve"> Αρη Δήμου από την Ελληνική Ακαδημία ...</w:t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6" w:space="0" w:color="E0E4E9"/>
                          <w:bottom w:val="single" w:sz="18" w:space="0" w:color="E52D27"/>
                          <w:right w:val="single" w:sz="6" w:space="0" w:color="E0E4E9"/>
                        </w:tcBorders>
                        <w:shd w:fill="FFFFFF" w:val="clear"/>
                        <w:tcMar>
                          <w:left w:w="0" w:type="dxa"/>
                          <w:right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999999"/>
                            <w:sz w:val="28"/>
                            <w:szCs w:val="28"/>
                            <w:lang w:val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999999"/>
                            <w:sz w:val="28"/>
                            <w:szCs w:val="28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Ниже прилагается рецепт шеф повара пере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Греческий шеф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Арис Диму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готовит для передачи </w:t>
      </w:r>
      <w:r>
        <w:rPr>
          <w:rFonts w:cs="Times New Roman" w:ascii="Times New Roman" w:hAnsi="Times New Roman"/>
          <w:color w:val="0000FF"/>
          <w:sz w:val="28"/>
          <w:szCs w:val="28"/>
        </w:rPr>
        <w:t>ПораКушать -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8"/>
          <w:szCs w:val="28"/>
          <w:lang w:val="el-GR"/>
        </w:rPr>
        <w:t>ΩΡΑ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8"/>
          <w:szCs w:val="28"/>
          <w:lang w:val="el-GR"/>
        </w:rPr>
        <w:t>ΓΙΑ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8"/>
          <w:szCs w:val="28"/>
          <w:lang w:val="el-GR"/>
        </w:rPr>
        <w:t>ΦΑΙ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традиционное блюдо района </w:t>
      </w: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Северной Халкидики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 Рецепт: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Треска со сливами и изюм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ИНГРИДИЕН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Запеченная треска и нарезанный порц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Чернослив (2 за порци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изю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Лук мелко нареза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волчеягод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вежий помид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Оливковое мас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ПОСОБ ПРИГОТОВ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В глубоком блюде дайте маслам разогреться. Налейте нарезанный лук и разбейте их на мягкий огонь, пока они не раст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Добавьте помидоры, лавровые листья, сливы и смородину. Смешать и дать кипятить до соу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Тогда у нас есть две вер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1-й вариант: добавьте кусочки трески и дайте им кипятить с соусом без какого-либо помеш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2-я версия: выпечка в духовке. Поместите кусочки трески в кастрюлю, вылейте соус, выпекайте в средней духовке около 40 минут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948A54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ФОТОГРАФИЯ БЛЮДА</w:t>
      </w:r>
      <w:r>
        <w:rPr>
          <w:rFonts w:cs="Times New Roman" w:ascii="Times New Roman" w:hAnsi="Times New Roman"/>
          <w:color w:val="948A5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948A54"/>
          <w:sz w:val="28"/>
          <w:szCs w:val="28"/>
          <w:lang w:val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948A54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drawing>
          <wp:inline distT="0" distB="0" distL="0" distR="0">
            <wp:extent cx="4907280" cy="32613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il.yandex.ru/re.jsx?h=a,WWBgGMetz4fDOFPphI1c3Q&amp;l=aHR0cHM6Ly93d3cueW91dHViZS5jb20vd2F0Y2g_dj0wdF9ucG50cEdjO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s://mail.yandex.ru/re.jsx?h=a,WWBgGMetz4fDOFPphI1c3Q&amp;l=aHR0cHM6Ly93d3cueW91dHViZS5jb20vd2F0Y2g_dj0wdF9ucG50cEdjOA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4:22:00Z</dcterms:created>
  <dc:creator>Greece1</dc:creator>
  <dc:description/>
  <cp:keywords/>
  <dc:language>en-US</dc:language>
  <cp:lastModifiedBy>HP</cp:lastModifiedBy>
  <dcterms:modified xsi:type="dcterms:W3CDTF">2018-07-01T14:22:00Z</dcterms:modified>
  <cp:revision>2</cp:revision>
  <dc:subject/>
  <dc:title>                                                 </dc:title>
</cp:coreProperties>
</file>